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باً</w:t>
      </w:r>
    </w:p>
    <w:p>
      <w:pPr>
        <w:pStyle w:val="Normal"/>
        <w:bidi w:val="1"/>
        <w:jc w:val="left"/>
        <w:rPr>
          <w:i/>
          <w:i/>
          <w:iCs/>
          <w:sz w:val="28"/>
          <w:szCs w:val="28"/>
          <w:lang w:val="en-US"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قصة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شراكة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مدرسية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غير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عادية</w:t>
      </w:r>
    </w:p>
    <w:p>
      <w:pPr>
        <w:pStyle w:val="Normal"/>
        <w:bidi w:val="1"/>
        <w:jc w:val="left"/>
        <w:rPr>
          <w:i/>
          <w:i/>
          <w:iCs/>
          <w:sz w:val="28"/>
          <w:szCs w:val="28"/>
          <w:lang w:val="en-US"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ريبورتاج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إذاعي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إعداد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يوديت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 w:bidi="ar-EG"/>
        </w:rPr>
        <w:t>غرومر</w:t>
      </w:r>
    </w:p>
    <w:p>
      <w:pPr>
        <w:pStyle w:val="Normal"/>
        <w:bidi w:val="1"/>
        <w:jc w:val="left"/>
        <w:rPr>
          <w:rFonts w:cs="Simplified Arabic"/>
          <w:b/>
          <w:b/>
          <w:bCs/>
          <w:i/>
          <w:i/>
          <w:iCs/>
          <w:sz w:val="28"/>
          <w:szCs w:val="28"/>
          <w:lang w:val="en-US" w:bidi="ar-EG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أخيراً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bidi="ar-EG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يشائيل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شميت،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كريستوفوروس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ذوي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ون،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يبيع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لاميذه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خبز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خبزوه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أنفسهم،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بدخل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حلمهم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سفر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الطائر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دافئ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تونس،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تحديداً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جربة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.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EG"/>
        </w:rPr>
        <w:t>كا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تلام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ود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رفوا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عيش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طفال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عاقو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ربة؟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كيف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يذهب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هؤلاء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إ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مدرسة؟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رح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الأول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تولد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شراك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غير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اد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بي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مدرس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أوروب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أخرى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دول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عربية</w:t>
      </w:r>
      <w:r>
        <w:rPr>
          <w:rFonts w:cs="Simplified Arabic"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ويعيش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ف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EG"/>
        </w:rPr>
        <w:t>جرب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ح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ر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غ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اود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تان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شاش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ل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ا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ع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ح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شا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ف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كير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ذ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يتشلا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نك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دع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ه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علاق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خارج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وزار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خارج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لمانية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7:00Z</dcterms:created>
  <dc:creator>Grees</dc:creator>
  <dc:description/>
  <dc:language>en-US</dc:language>
  <cp:lastModifiedBy>Grees</cp:lastModifiedBy>
  <dcterms:modified xsi:type="dcterms:W3CDTF">2012-02-01T19:06:00Z</dcterms:modified>
  <cp:revision>3</cp:revision>
  <dc:subject/>
  <dc:title>بون – جربة: ذهاباً وإياباً</dc:title>
</cp:coreProperties>
</file>